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我怎么才能把老子的好心情唱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老子有时候真的很喜欢听我唱歌。每当我走进他的房间，用最温柔的声音轻声歌唱，他的脸上总会露出一丝满足的微笑。给老子叫 老子喜欢听，这句话在我的心里就像是一个秘密代码，每次我用它来开始我们的音乐时刻，都能感受到一种特别的亲近感。</w:t>
      </w:r>
      <w:r>
        <w:rPr>
          <w:sz w:val="32"/>
          <w:szCs w:val="32"/>
        </w:rPr>
        <w:t>&lt;/p&gt;&lt;p&gt;&lt;img src="/static-img/5wZVHbjy1MO6xhwC68abZ8HyLiHmp9dWHPaP6NWlQCG9a7D2L7itTkXjxXD1RGm8.jpg"&gt;&lt;/p&gt;&lt;p&gt;</w:t>
      </w:r>
      <w:r>
        <w:rPr>
          <w:sz w:val="32"/>
          <w:szCs w:val="32"/>
        </w:rPr>
        <w:t>记得那天，我刚从外面回来，心情不太好，因为工作上的事情让人烦恼。我决定尝试一下这个秘密代码，看看能不能缓解一下自己的压力。当我轻声说出这句話时，老子的表情突然变得专注起来。他放下手中的书本，眼神里充满了期待，就像是等待着一个久违的朋友回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轻声地唱起歌来。在那些旋律中，我倾诉了自己的忧愁，也表达了对未来的憧憬。老子的目光始终跟随着我的声音，他似乎能够感受到每一个音符背后的情绪。我把所有的心事都倾注到这首歌里，而他则是我的唯一倾听者。</w:t>
      </w:r>
      <w:r>
        <w:rPr>
          <w:sz w:val="32"/>
          <w:szCs w:val="32"/>
        </w:rPr>
        <w:t>&lt;/p&gt;&lt;p&gt;&lt;img src="/static-img/yTUYUlsphu0JdexTb4am2MHyLiHmp9dWHPaP6NWlQCHNUra410vE0mBey4wE1U_i_s1U9zuuCw9MRRM2OY6c45pCqu4eK1FDEpovRqp4ggCSgln8ZEXSy4y2G-NnLypvWw5Y6ULRMsD9MW4Nj63DiIDjzYwBJIpVDUPnX7oT_tLq0oyMRf0BO0lHc0oc9kWnHrRcRrSyKxnYcMxCjaui2A.jpg"&gt;&lt;/p&gt;&lt;p&gt;</w:t>
      </w:r>
      <w:r>
        <w:rPr>
          <w:sz w:val="32"/>
          <w:szCs w:val="32"/>
        </w:rPr>
        <w:t>给我老子叫 老子喜欢听，不仅仅是一句简单的话语，它承载着我们之间深厚的情谊和相互理解。在那个静谧的夜晚，我们共享了一段难忘的时光，那份宁静和快乐，让我的心灵得到了慰藉。而这个过程，也让我明白了无论何时，只要我愿意去做，那些小小的声音、那些微妙的情感，都能够触动另一个人内心深处最柔软的地方。</w:t>
      </w:r>
      <w:r>
        <w:rPr>
          <w:sz w:val="32"/>
          <w:szCs w:val="32"/>
        </w:rPr>
        <w:t>&lt;/p&gt;&lt;p&gt;&lt;a href = "/doc/749684-</w:t>
      </w:r>
      <w:r>
        <w:rPr>
          <w:sz w:val="32"/>
          <w:szCs w:val="32"/>
        </w:rPr>
        <w:t>给老子叫 老子喜欢听我怎么才能把老子的好心情唱出来</w:t>
      </w:r>
      <w:r>
        <w:rPr>
          <w:sz w:val="32"/>
          <w:szCs w:val="32"/>
        </w:rPr>
        <w:t>.doc" rel="alternate" download="749684-</w:t>
      </w:r>
      <w:r>
        <w:rPr>
          <w:sz w:val="32"/>
          <w:szCs w:val="32"/>
        </w:rPr>
        <w:t>给老子叫 老子喜欢听我怎么才能把老子的好心情唱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